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 внесении изменения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ыровского сельского поселения от 31.07.2017 № 1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ответствии с пунктом 5.3 статьи 40 Федерального закона от 06.10.2003 № 131-ФЗ (в ред. от 05.12.2017)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администрация Ныровского сельского поселения ПОСТАНОВЛЯ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18" w:leader="none"/>
          <w:tab w:val="left" w:pos="69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помещений для проведения встреч депутатов с избирателями, утвержденный пунутом 1 постановления администрации Ныровского сельского поселения от 31.07.2017 № 121, </w:t>
      </w:r>
      <w:r>
        <w:rPr>
          <w:rFonts w:eastAsia="Times New Roman" w:cs="Times New Roman" w:ascii="Times New Roman" w:hAnsi="Times New Roman"/>
          <w:sz w:val="28"/>
          <w:szCs w:val="28"/>
        </w:rPr>
        <w:t>изложить в новой редакции согласно приложению.</w:t>
      </w:r>
    </w:p>
    <w:p>
      <w:pPr>
        <w:pStyle w:val="Style16"/>
        <w:numPr>
          <w:ilvl w:val="0"/>
          <w:numId w:val="1"/>
        </w:numPr>
        <w:autoSpaceDE w:val="false"/>
        <w:snapToGrid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6"/>
        <w:autoSpaceDE w:val="false"/>
        <w:snapToGrid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6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ровского сельского поселения           Г.Н. Тохтеев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ыровского сельского поселения 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12.2017 № 1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72"/>
          <w:szCs w:val="28"/>
        </w:rPr>
      </w:pPr>
      <w:r>
        <w:rPr>
          <w:rFonts w:cs="Times New Roman" w:ascii="Times New Roman" w:hAnsi="Times New Roman"/>
          <w:color w:val="000000"/>
          <w:sz w:val="7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помещений для проведения встреч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избира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предоставления помещений для проведения встреч депутатов с избирателями (далее – Порядок), определяет условия предоставления помещений для проведения встреч депутатов различных уровней с избирателями в соответствии с ч. 5.3. статьи 40 Федерального закона от 06.10.2003 года №131- ФЗ «Об общих принципах организации местного самоуправления в Российской Федерации».</w:t>
      </w:r>
    </w:p>
    <w:p>
      <w:pPr>
        <w:pStyle w:val="Normal"/>
        <w:spacing w:before="0" w:after="0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стречи депутата с избирателями проводятся в помещениях согласно перечню, определенному постановлением администрации Ныровского сельского поселения.</w:t>
      </w:r>
    </w:p>
    <w:p>
      <w:pPr>
        <w:pStyle w:val="Normal"/>
        <w:autoSpaceDE w:val="false"/>
        <w:spacing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не позднее чем за 7 дней до проведения встречи с избирателями обращается к руководителю муниципального учреждения, в помещении которого планируется проведение встречи, по вопросу согласования даты, времени, места и срока проведения планируемого мероприятия. Согласно заявленному количеству участников и цели проведения встречи руководитель предоставляет помещение.</w:t>
      </w:r>
    </w:p>
    <w:p>
      <w:pPr>
        <w:pStyle w:val="Normal"/>
        <w:spacing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предоставления помещения в указанное время руководитель с согласия депутата вправе предоставить помещение в иное время.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0:00Z</dcterms:created>
  <dc:creator>Пользователь</dc:creator>
  <dc:description/>
  <cp:keywords/>
  <dc:language>en-US</dc:language>
  <cp:lastModifiedBy>Пользователь</cp:lastModifiedBy>
  <cp:lastPrinted>2017-12-01T11:17:00Z</cp:lastPrinted>
  <dcterms:modified xsi:type="dcterms:W3CDTF">2017-12-27T09:10:00Z</dcterms:modified>
  <cp:revision>4</cp:revision>
  <dc:subject/>
  <dc:title/>
</cp:coreProperties>
</file>